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научной работе кафедры гигиены, медицины труда за 3 квартал 2017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авлетова Н.Х., Тафеева Е.А., Шакиров Б.Ф. Анализ акустического загрязнения крытого спортивного сооружения (на примере ледовой арены) // Современные проблемы науки и образования. – 2017. - №4. URL: https://www.science-education.ru/ru/article/view?id=26585 (дата обращения: 02.10.2017). ИФ – 0,402.</w:t>
            </w:r>
          </w:p>
          <w:p>
            <w:pPr>
              <w:pStyle w:val="Normal"/>
              <w:spacing w:before="0" w:after="0"/>
              <w:ind w:left="48" w:hanging="0"/>
              <w:jc w:val="left"/>
              <w:rPr>
                <w:rFonts w:ascii="Tahoma" w:hAnsi="Tahoma" w:cs="Tahoma"/>
                <w:i/>
                <w:i/>
                <w:iCs/>
                <w:color w:val="00008F"/>
                <w:sz w:val="16"/>
                <w:szCs w:val="16"/>
                <w:shd w:fill="F5F5F5" w:val="clear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shd w:fill="F5F5F5" w:val="clear"/>
                <w:lang w:val="en-US"/>
              </w:rPr>
            </w:r>
          </w:p>
          <w:p>
            <w:pPr>
              <w:pStyle w:val="Normal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ухаметзан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Зарип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Фатхутдин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Гриншпу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саждение мелкодисперсных пылевых частиц в дыхательном тракте с использованием средств индивидуальной защиты </w:t>
              </w:r>
            </w:hyperlink>
            <w:r>
              <w:rPr>
                <w:rFonts w:cs="Times New Roman" w:ascii="Times New Roman" w:hAnsi="Times New Roman"/>
              </w:rPr>
              <w:t xml:space="preserve">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едицина труда и промышленная экология</w:t>
              </w:r>
            </w:hyperlink>
            <w:r>
              <w:rPr>
                <w:rFonts w:cs="Times New Roman" w:ascii="Times New Roman" w:hAnsi="Times New Roman"/>
              </w:rPr>
              <w:t>. 2017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 7</w:t>
              </w:r>
            </w:hyperlink>
            <w:r>
              <w:rPr>
                <w:rFonts w:cs="Times New Roman" w:ascii="Times New Roman" w:hAnsi="Times New Roman"/>
              </w:rPr>
              <w:t>. С. 56-6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ванов А.В., Ахметзянов И.Р., Ушмодина К.А. Особенности отклика организма при воздействии загрязняющих веществ атмосферного воздуха // Актуальные вопросы профилактической медицины и обеспечения санитарно-эпидемиологического благополучия населения.  Сборник тез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ой научно-практической конференции, посвященной 95-летию со дня образования государственной санитарно-эпидемиологической службы РФ и РТ. – Казань. – 2017. – С.61-6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ванов А.В., Ахметова Л.Х., Шадиев Т.А. Зависимость условий водоснабжения населения от качества воды водоисточника // Актуальные вопросы профилактической медицины и обеспечения санитарно-эпидемиологического благополучия населения. Сборник тез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ой научно-практической конференции, посвященной 95-летию со дня образования государственной санитарно-эпидемиологической службы РФ и РТ.– Казань. – 2017. – С.62-63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ванов А.В., Гасилин В.В., Матвеева Л.Л. Инновационные методы водоподготовки // Актуальные вопросы профилактической медицины и обеспечения санитарно-эпидемиологического благополучия населения. Сборник тез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ой научно-практической конференции, посвященной 95-летию со дня образования государственной санитарно-эпидемиологической службы РФ и РТ. – Казань. – 2017. – С.63-6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Иванов А.В., Гизатуллина Г.Г., Трофимова Т.Ю. Ученик В.В. Милославского – Н.И. Петухов // Актуальные вопросы профилактической медицины и обеспечения санитарно-эпидемиологического благополучия населения. Сборник тез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ой научно-практической конференции, посвященной 95-летию со дня образования государственной санитарно-эпидемиологической службы РФ и РТ . – Казань. – 2017. – С.65-6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Иванов А.В., Давлетова Н.Х., Пашукова К.Е. Вопросы качества бутилированной воды // Актуальные вопросы профилактической медицины и обеспечения санитарно-эпидемиологического благополучия населения. Сборник тез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ой научно-практической конференции, посвященной 95-летию со дня образования государственной санитарно-эпидемиологической службы РФ и РТ . – Казань. – 2017. – С.67-6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аснощекова В.Н., Валеев Б.Н., Романова С.С. Особенности проведения санитарно-эпидемиологической экспертизы нетканого полотка «Полиспан®Меди», предназначенного для изготовления изделий гигиенического назначения // Актуальные вопросы профилактической медицины и обеспечения санитарно-эпидемиологического благополучия населения. Сборник тез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ой научно-практической конференции, посвященной 95-летию со дня образования государственной санитарно-эпидемиологической службы РФ и РТ. – Казань. – 2017. – С.91-9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Гарипова Р.В. О необходимости наличия достоверной статистической информации об условиях труда медицинских работников // Актуальные вопросы профилактической медицины и обеспечения санитарно-эпидемиологического благополучия населения. Сборник тез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ой научно-практической конференции, посвященной 95-летию со дня образования государственной санитарно-эпидемиологической службы РФ и РТ. – Казань. – 2017. – С.50-5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штерякова О.А. Эпидемиология и актуальные аспекты экспертизы связи злокачественных новообразований с профессией // Сборник тезисов Сеченовского Международного Биомедицинского Саммита 2017 (СМБС-2017), 16–20 июня 2017 г., Москва. - М.: Издательство ФГАОУ ВО Первый МГМУ им. И.М. Сеченова Минздрава России (Сеченовский Университет), 2017, 106 с. – С. 65-66.</w:t>
            </w:r>
          </w:p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ссийского национального конгресса с международным участием «Профессия и здоровье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сероссийского съезда врачей-профпатологов.</w:t>
            </w:r>
          </w:p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Гарипова Р.В. Качество проведения и объективность результатов специальной  оценки условий  труда  медицинских  работников  // Медицина труда и промышленная экология.  – 2017.- № 9. -  С.44</w:t>
            </w:r>
          </w:p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Гарипова Р.В. О возможности влияния показателей световой среды на рабочих местах медицинских работников на состояние зрительного анализатора  // Медицина труда и промышленная экология. – 2017.- № 9. -  С.44-45</w:t>
            </w:r>
          </w:p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Гарипова Р.В., Берхеева З.М. Роль специальной оценки условий труда в обеспечении эпидемиологической безопасности медицинского персонала // Медицина труда и промышленная экология. – 2017.- № 9. -  С. 45.</w:t>
            </w:r>
          </w:p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Амирова  Т.Х., Хисматова З.Ф., Фатхутдинова Л.М. Генетически детерминированные  метаболические нарушения и тяжесть труда  как факторы  риска  развития  производственно обусловленных поясничных болей. // Медицина труда и промышленная экология. - 2017. - № 9. - С.7</w:t>
            </w:r>
          </w:p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Иштерякова О.А. Профессиональные заболевания периферической нервной системы в Республике Татарстан. // Медицина труда и промышленная экология. - 2017. - № 9. - С.85</w:t>
            </w:r>
          </w:p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Паскенова А.В., Якупов Э.З., Фатхутдинова Л.М. Влияние различных видов деятельности на функциональное состояние нервной системы и качества сна работников ИТ-сферы. // Медицина труда и промышленная экология. - 2017. - № 9. - С.148</w:t>
            </w:r>
          </w:p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ахимзянов А.Р. Совершенствование мероприятий, направленных на раннее выявление эффектов воздействия промышленных аэрозолей. // Медицина труда и промышленная экология. - 2017. - № 9. - С.160</w:t>
            </w:r>
          </w:p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еребряков П.В., Нененко О.И., Рахимзянов А.Р. Оценка толерантности к физической нагрузке у рабочих пылевых профессий. // Медицина труда и промышленная экология. - 2017. - № 9. - С.17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ий национальный конгресс с международным участием «Профессия и здоровье»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съезд врачей-профпатологов, г.Санкт-Петербург, Амиров Н.Х., Фатхутдинова Л.М. – члены Научного Совета, всего представлено 7 докладов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ая научно-практической конференция, посвященная 95-летию со дня образования государственной санитарно-эпидемиологической службы РФ и РТ. г.Казань. участники: Иванов А.В., Гарипова Р.В., Краснощекова В.Н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822868" TargetMode="External"/><Relationship Id="rId3" Type="http://schemas.openxmlformats.org/officeDocument/2006/relationships/hyperlink" Target="https://elibrary.ru/contents.asp?issueid=1883365" TargetMode="External"/><Relationship Id="rId4" Type="http://schemas.openxmlformats.org/officeDocument/2006/relationships/hyperlink" Target="https://elibrary.ru/contents.asp?issueid=1883365&amp;selid=298228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8:00Z</dcterms:created>
  <dc:creator>user</dc:creator>
  <dc:description/>
  <cp:keywords/>
  <dc:language>en-US</dc:language>
  <cp:lastModifiedBy>user</cp:lastModifiedBy>
  <cp:lastPrinted>2012-10-04T13:34:00Z</cp:lastPrinted>
  <dcterms:modified xsi:type="dcterms:W3CDTF">2017-11-21T16:14:00Z</dcterms:modified>
  <cp:revision>3</cp:revision>
  <dc:subject/>
  <dc:title>Уважаемые коллеги</dc:title>
</cp:coreProperties>
</file>